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07» августа 2014г. № 224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1"/>
        <w:widowControl/>
        <w:ind w:left="2083" w:hanging="1502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«О введении особого противопожарного режима на территории </w:t>
      </w:r>
    </w:p>
    <w:p>
      <w:pPr>
        <w:pStyle w:val="Style111"/>
        <w:widowControl/>
        <w:ind w:left="2083" w:hanging="1502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МО «Городское поселение Звенигово»</w:t>
      </w:r>
    </w:p>
    <w:p>
      <w:pPr>
        <w:pStyle w:val="Style111"/>
        <w:widowControl/>
        <w:ind w:left="2083" w:hanging="1502"/>
        <w:jc w:val="center"/>
        <w:rPr>
          <w:rStyle w:val="FontStyle13"/>
          <w:b/>
          <w:b/>
          <w:sz w:val="16"/>
          <w:szCs w:val="16"/>
        </w:rPr>
      </w:pPr>
      <w:r>
        <w:rPr/>
      </w:r>
    </w:p>
    <w:p>
      <w:pPr>
        <w:pStyle w:val="Style31"/>
        <w:widowControl/>
        <w:spacing w:before="77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о исполнение федеральных законов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ст.19 и ст.30 Федерального закона от 21 января 1994 года №69-ФЗ «О пожарной безопасности», указания Комиссии по предупреждению и ликвидации чрезвычайных ситуаций и обеспечению пожарной безопасности Администрации МО «Звениговский муниципальный район» от 07 августа 2014 года №3203 «Об установлении особого противопожарного режима на территории МО «Городское поселение Звенигово», в связи со сложной обстановкой с пожарами и руководствуясь </w:t>
      </w:r>
      <w:r>
        <w:rPr>
          <w:sz w:val="28"/>
          <w:szCs w:val="28"/>
        </w:rPr>
        <w:t>п. 3.2. Положения об Администрации МО «Городское поселение Звенигово»</w:t>
      </w:r>
      <w:r>
        <w:rPr>
          <w:rStyle w:val="FontStyle13"/>
          <w:sz w:val="28"/>
          <w:szCs w:val="28"/>
        </w:rPr>
        <w:t>, в целях предотвращения роста пожаров и гибели людей на территории МО «Городское поселение Звенигово», администрация МО «Городское поселение Звенигово»</w:t>
      </w:r>
    </w:p>
    <w:p>
      <w:pPr>
        <w:pStyle w:val="Style41"/>
        <w:widowControl/>
        <w:jc w:val="center"/>
        <w:rPr>
          <w:rStyle w:val="FontStyle13"/>
          <w:spacing w:val="70"/>
          <w:sz w:val="16"/>
          <w:szCs w:val="16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b/>
          <w:spacing w:val="70"/>
          <w:sz w:val="28"/>
          <w:szCs w:val="28"/>
        </w:rPr>
        <w:t>постановляет:</w:t>
      </w:r>
    </w:p>
    <w:p>
      <w:pPr>
        <w:pStyle w:val="Style41"/>
        <w:widowControl/>
        <w:jc w:val="center"/>
        <w:rPr>
          <w:rStyle w:val="FontStyle13"/>
          <w:b/>
          <w:b/>
          <w:spacing w:val="70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  <w:sz w:val="28"/>
          <w:szCs w:val="28"/>
        </w:rPr>
        <w:t>1. Ввести с 07 августа 2014 года на территории МО «Городское поселение Звенигово» особый противопожарный режим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  <w:sz w:val="28"/>
          <w:szCs w:val="28"/>
        </w:rPr>
        <w:t>2.</w:t>
        <w:tab/>
        <w:t>Рекомендовать руководителям предприятий, организаций вне зависимости от форм собственности принять</w:t>
        <w:br/>
        <w:t>дополнительные меры по обеспечению пожарной безопасности на</w:t>
        <w:br/>
        <w:t>подведомственных территориях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  <w:sz w:val="28"/>
          <w:szCs w:val="28"/>
        </w:rPr>
        <w:t>3.</w:t>
        <w:tab/>
        <w:t>Администрации МО «Городское поселение Звенигово» совместно с</w:t>
        <w:br/>
        <w:t>сотрудниками ОНД Звениговского района (по согласованию) провести</w:t>
        <w:br/>
        <w:t>профилактические мероприятия с населением МО «Городское поселение</w:t>
        <w:br/>
        <w:t>Звенигово» по вопросам соблюдения требования пожарной безопасности в быту, при посещении лесов, порядку действий в случае возникновения пожара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5.</w:t>
        <w:tab/>
        <w:t>Настоящее постановление вступает в силу с момента его официального  обнародования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 И.Г.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50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35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39:00Z</dcterms:created>
  <dc:creator>Admin</dc:creator>
  <dc:description/>
  <cp:keywords/>
  <dc:language>en-US</dc:language>
  <cp:lastModifiedBy>Ринат</cp:lastModifiedBy>
  <cp:lastPrinted>2014-08-07T14:37:00Z</cp:lastPrinted>
  <dcterms:modified xsi:type="dcterms:W3CDTF">2014-08-07T10:39:00Z</dcterms:modified>
  <cp:revision>2</cp:revision>
  <dc:subject/>
  <dc:title>РОССИЙ ФЕДЕРАЦИЙ</dc:title>
</cp:coreProperties>
</file>